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ВАКАНЦИОНЕН КОМПЛЕКС „РЕЛАКС” - секция А </w:t>
      </w:r>
      <w:r>
        <w:rPr>
          <w:b/>
          <w:sz w:val="20"/>
          <w:szCs w:val="20"/>
          <w:lang w:val="en-US"/>
        </w:rPr>
        <w:t xml:space="preserve">- </w:t>
      </w:r>
      <w:r>
        <w:rPr>
          <w:b/>
          <w:sz w:val="20"/>
          <w:szCs w:val="20"/>
        </w:rPr>
        <w:t>к.к. СЛЪНЧЕВ БРЯГ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ОВА ЛИСТ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пал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а площ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 площ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0 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7 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7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1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ърг. 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д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ърг. 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 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ърг. 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и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4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0 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05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9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0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3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10 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2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д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4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4 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д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0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0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и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9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8 3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ВАКАНЦИОНЕН КОМПЛЕКС „РЕЛАКС” - секция С </w:t>
      </w:r>
      <w:r>
        <w:rPr>
          <w:b/>
          <w:sz w:val="20"/>
          <w:szCs w:val="20"/>
          <w:lang w:val="en-US"/>
        </w:rPr>
        <w:t xml:space="preserve">- </w:t>
      </w:r>
      <w:r>
        <w:rPr>
          <w:b/>
          <w:sz w:val="20"/>
          <w:szCs w:val="20"/>
        </w:rPr>
        <w:t>к.к. СЛЪНЧЕВ БРЯГ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ОВА ЛИСТ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пал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а площ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 площ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7 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 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20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4 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9 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9 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2 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2 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5 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4 0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31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8 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2 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5</w:t>
            </w:r>
            <w:r>
              <w:rPr>
                <w:b/>
                <w:sz w:val="20"/>
                <w:szCs w:val="20"/>
              </w:rPr>
              <w:t>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7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3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 7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6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4 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90 2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4 7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7 6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 5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 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 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7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и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1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д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4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9 0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ВАКАНЦИОНЕН КОМПЛЕКС „РЕЛАКС” - секция </w:t>
      </w:r>
      <w:r>
        <w:rPr/>
        <w:t>D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992"/>
        <w:gridCol w:w="1134"/>
        <w:gridCol w:w="109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пал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а площ м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 площ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е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3 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е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и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е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1 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1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2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3 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 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д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7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D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6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0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1 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6 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5 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д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7 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д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0 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2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9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9 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11 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7 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9 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 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2 6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4 06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4 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0 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2 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14 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8 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 7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1 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4 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5 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6 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4 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1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9 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7 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8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5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0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9 5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7 6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6 5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плащане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плащане 2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 евро депоз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 евро депози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% с предварителен догов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% с предварителен догов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% до 2 месеца след предв. догов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 с Акт 14 за груб строеж с покри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% с акт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 с нотариален а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 с нотариален 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 отстъпка от цена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ез отстъпка от цена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оция!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сключилите предварителен договор за секция „С” и „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” се осигуряват безплатни 7 нощувки в хотел „Аквария” за сезон лято 2008год. в апартамент, съответстващ на закупения</w:t>
      </w:r>
      <w:r>
        <w:rPr>
          <w:b/>
          <w:sz w:val="20"/>
          <w:szCs w:val="20"/>
        </w:rPr>
        <w:t>!</w:t>
      </w:r>
    </w:p>
    <w:sectPr>
      <w:headerReference w:type="default" r:id="rId2"/>
      <w:type w:val="nextPage"/>
      <w:pgSz w:w="11906" w:h="16838"/>
      <w:pgMar w:left="1134" w:right="707" w:gutter="0" w:header="708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450215</wp:posOffset>
          </wp:positionV>
          <wp:extent cx="764540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21:00Z</dcterms:created>
  <dc:creator>Mort Wolf</dc:creator>
  <dc:description/>
  <cp:keywords/>
  <dc:language>en-US</dc:language>
  <cp:lastModifiedBy>$</cp:lastModifiedBy>
  <cp:lastPrinted>2007-10-02T18:58:00Z</cp:lastPrinted>
  <dcterms:modified xsi:type="dcterms:W3CDTF">2007-11-08T08:44:00Z</dcterms:modified>
  <cp:revision>17</cp:revision>
  <dc:subject/>
  <dc:title/>
</cp:coreProperties>
</file>