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48"/>
        <w:gridCol w:w="796"/>
        <w:gridCol w:w="804"/>
        <w:gridCol w:w="587"/>
        <w:gridCol w:w="703"/>
        <w:gridCol w:w="703"/>
        <w:gridCol w:w="703"/>
        <w:gridCol w:w="796"/>
        <w:gridCol w:w="565"/>
        <w:gridCol w:w="1150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13"/>
        <w:gridCol w:w="10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910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 xml:space="preserve">Апартхотел Avalon </w:t>
              <w:br/>
              <w:t xml:space="preserve">Слънчев Бряг </w:t>
            </w:r>
          </w:p>
        </w:tc>
        <w:tc>
          <w:tcPr>
            <w:tcW w:w="28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 xml:space="preserve">Ценова листа </w:t>
            </w:r>
          </w:p>
        </w:tc>
        <w:tc>
          <w:tcPr>
            <w:tcW w:w="28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Дата на завършване - Май 2008</w:t>
              <w:br/>
              <w:t xml:space="preserve">Забележка: В цената на апартамента се включва обзавеждането!!! </w:t>
            </w:r>
          </w:p>
        </w:tc>
        <w:tc>
          <w:tcPr>
            <w:tcW w:w="28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6606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19575" cy="166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957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6"/>
                                    <w:gridCol w:w="180"/>
                                    <w:gridCol w:w="180"/>
                                    <w:gridCol w:w="1071"/>
                                    <w:gridCol w:w="180"/>
                                    <w:gridCol w:w="1224"/>
                                    <w:gridCol w:w="180"/>
                                    <w:gridCol w:w="1057"/>
                                    <w:gridCol w:w="180"/>
                                    <w:gridCol w:w="14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 xml:space="preserve">Легенда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shd w:fill="FF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>- Задърж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shd w:fill="99FF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>- Резервир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shd w:fill="FF333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>- Продад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FFFFFF"/>
                                            <w:sz w:val="17"/>
                                            <w:szCs w:val="17"/>
                                          </w:rPr>
                                          <w:t>- Хотелска час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25pt;height:13.1pt;mso-wrap-distance-left:2.25pt;mso-wrap-distance-right:0pt;mso-wrap-distance-top:0pt;mso-wrap-distance-bottom:0pt;margin-top:0.35pt;mso-position-vertical:center;mso-position-vertical-relative:text;margin-left:122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36"/>
                              <w:gridCol w:w="180"/>
                              <w:gridCol w:w="180"/>
                              <w:gridCol w:w="1071"/>
                              <w:gridCol w:w="180"/>
                              <w:gridCol w:w="1224"/>
                              <w:gridCol w:w="180"/>
                              <w:gridCol w:w="1057"/>
                              <w:gridCol w:w="180"/>
                              <w:gridCol w:w="1457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7"/>
                                      <w:szCs w:val="17"/>
                                    </w:rPr>
                                    <w:t xml:space="preserve">Легенда :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7"/>
                                      <w:szCs w:val="17"/>
                                    </w:rPr>
                                    <w:t>- Задържа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7"/>
                                      <w:szCs w:val="17"/>
                                    </w:rPr>
                                    <w:t>- Резервира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fill="FF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7"/>
                                      <w:szCs w:val="17"/>
                                    </w:rPr>
                                    <w:t>- Продаде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17"/>
                                      <w:szCs w:val="17"/>
                                    </w:rPr>
                                    <w:t>- Хотелска час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Сект.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Етаж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 xml:space="preserve">Ап. № 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Застроена площ m2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  </w:t>
            </w: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Цена 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1во плащане 50%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2ро плащане 30%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3то плащане 20%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Описание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Изглед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Статус</w:t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404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(първ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101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8,86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(първ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102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8,86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(първ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103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8,86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(първ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есторант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50,7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есторант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евер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(първ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лощ за магазин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.77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лощ за магазин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(първ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лощ за магазин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.86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лощ за магазин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(първ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лощ за магазин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7.86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лощ за магазин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(първ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лощ за магазин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,23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лощ за магазин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(първ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агазин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5,39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Магазин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(първ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фис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,72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фис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(първ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фис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,4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фис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(първ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фис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,65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фис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(втор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 200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,74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удио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държан </w:t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(втор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201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(втор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202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Сект.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Етаж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 xml:space="preserve">Ап. № 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Застроена площ m2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Цена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1во плащане 50%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2ро плащане 30%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3то плащане 20%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Описание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Изглед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Статус</w:t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404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(втор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203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3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(втор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204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(втор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205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2,86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2 046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023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614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409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спални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изток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(втор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206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8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езервиран </w:t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(втор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207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168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84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5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34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(втор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208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168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84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5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34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(втор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209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168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84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5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34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(втор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210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 (тр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 300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,74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1 688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844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506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338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удио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 (тр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301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 (тр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302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 (тр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303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3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 (тр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304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 (тр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305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2,86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2 046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023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9614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409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спални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изток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 (тр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306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8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066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33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2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13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 (тр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307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168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84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5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34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Сект.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Етаж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 xml:space="preserve">Ап. № 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Застроена площ m2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Цена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1во плащане 50%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2ро плащане 30%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3то плащане 20%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Описание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Изглед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Статус</w:t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404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 (тр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308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168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84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5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34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 (тр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309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168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84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5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34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 (тр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310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 (четвър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 400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,74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удио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държан </w:t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 (четвър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401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 (четвър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402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 (четвър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403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3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 (четвър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404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 (четвър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405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2,86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спални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изток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 (четвър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406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8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066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33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2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13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 (четвър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407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168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84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5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34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 (четвър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408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168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84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5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34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езервиран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 (четвър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409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 (четвър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410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 (п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 500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,78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1 736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868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521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347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удио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 (п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501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Сект.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Етаж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 xml:space="preserve">Ап. № 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Застроена площ m2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Цена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1во плащане 50%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2ро плащане 30%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3то плащане 20%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Описание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Изглед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Статус</w:t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404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 (п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 502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1,79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удио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 (п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503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,3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спални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езервиран </w:t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 (п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 504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8,57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6 141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071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842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228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удио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изток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 (п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505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 (п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506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168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84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5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34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 (п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507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168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84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5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34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 (п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508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168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84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5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34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 (п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509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 (п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a 510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1,36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9 259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963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778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852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изток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(първ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101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,00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(първ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102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.00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(първ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103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.00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(първ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104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.52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1 978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989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594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396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(първ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105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.00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(първ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итнес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5,39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итнес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евер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(втор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200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,00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удио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езервиран </w:t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Сект.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Етаж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 xml:space="preserve">Ап. № 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Застроена площ m2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Цена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1во плащане 50%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2ро плащане 30%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3то плащане 20%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Описание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Изглед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Статус</w:t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404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(втор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201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(втор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202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47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удио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езервиран </w:t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(втор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203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,85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5 305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653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592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061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удио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(втор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204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08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(втор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205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,97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7 289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645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87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458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пад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(втор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206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,85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7 167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584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5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433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пад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(втор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207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,8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пад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(втор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208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,5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пад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(втор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209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,35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(втор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210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50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държан </w:t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 (втор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211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,83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удио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езервирован </w:t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 (тр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300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,00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удио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езервиран </w:t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 (тр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301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.9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168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84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5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34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 (тр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302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47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2 211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106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663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42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удио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 (тр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303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,85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5 305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653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592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061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удио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 (тр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304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08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е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Сект.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Етаж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 xml:space="preserve">Ап. № 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Застроена площ m2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Цена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1во плащане 50%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2ро плащане 30%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3то плащане 20%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Описание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Изглед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Статус</w:t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404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 (тр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305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,97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7 289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645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87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458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пад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 (тр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306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,85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7 167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584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15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433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пад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 (тр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307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,8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3 046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523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914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609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пад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 (тр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308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,5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2 74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37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822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548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пад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 (тр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309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,35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 (тр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310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50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6 25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125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875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251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 (тр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311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,83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удио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езервиран </w:t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 (четвър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400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6,00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удио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 (четвър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401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168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084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25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834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 (четвър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402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47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удио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 (четвър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403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,85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5 305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653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592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061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удио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 (четвър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404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08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 (четвър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405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,97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пад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държа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 (четвър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406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,85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пад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езервиран </w:t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 (четвър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407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,8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пад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 (четвър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408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,5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пад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Сект.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Етаж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 xml:space="preserve">Ап. № 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Застроена площ m2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Цена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1во плащане 50%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2ро плащане 30%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3то плащане 20%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Описание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Изглед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Статус</w:t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404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 (четвър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409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,35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 (четвър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410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50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 (четвър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411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,83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удио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 (п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500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,94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удио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 (п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501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9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езервиран </w:t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 (п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502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,39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2 107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054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632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421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удио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 (п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503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,0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5 513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757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654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103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удио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 (п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504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44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3 689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844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107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738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 (п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505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,09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юг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държан </w:t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 (п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506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,09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пад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държа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 (п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507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1,81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3 046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523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914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609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пад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 (п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508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3,56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удио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пад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 (п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509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,96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удио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333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одаден </w:t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333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 (п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 510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,50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1 25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625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375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25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спалня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 (пет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s 511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5,75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тудио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басейн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езервиран </w:t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C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(първ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bby bar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0,19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obby bar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Сект.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Етаж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 xml:space="preserve">Ап. № 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Застроена площ m2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Цена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1во плащане 50%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2ро плащане 30%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3то плащане 20%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Описание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Изглед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4E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15"/>
                <w:szCs w:val="15"/>
              </w:rPr>
              <w:t>Статус</w:t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404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404E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5757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 </w:t>
            </w:r>
          </w:p>
        </w:tc>
        <w:tc>
          <w:tcPr>
            <w:tcW w:w="74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 (първи)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ризьор  </w:t>
            </w:r>
          </w:p>
        </w:tc>
        <w:tc>
          <w:tcPr>
            <w:tcW w:w="8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,58  </w:t>
            </w:r>
          </w:p>
        </w:tc>
        <w:tc>
          <w:tcPr>
            <w:tcW w:w="5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 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 </w:t>
            </w:r>
          </w:p>
        </w:tc>
        <w:tc>
          <w:tcPr>
            <w:tcW w:w="7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ризьор  </w:t>
            </w:r>
          </w:p>
        </w:tc>
        <w:tc>
          <w:tcPr>
            <w:tcW w:w="56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евер  </w:t>
            </w:r>
          </w:p>
        </w:tc>
        <w:tc>
          <w:tcPr>
            <w:tcW w:w="115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44:00Z</dcterms:created>
  <dc:creator>Ofice</dc:creator>
  <dc:description/>
  <cp:keywords/>
  <dc:language>en-US</dc:language>
  <cp:lastModifiedBy>Ofice</cp:lastModifiedBy>
  <dcterms:modified xsi:type="dcterms:W3CDTF">2008-01-11T11:45:00Z</dcterms:modified>
  <cp:revision>1</cp:revision>
  <dc:subject/>
  <dc:title>Апартхотел Avalon </dc:title>
</cp:coreProperties>
</file>